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гиональный этап Всероссийской олимпиады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103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УТВЕРЖДЕНО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Директор </w:t>
      </w:r>
    </w:p>
    <w:p>
      <w:pPr>
        <w:pStyle w:val="Normal"/>
        <w:spacing w:lineRule="auto" w:line="240" w:before="0" w:after="0"/>
        <w:ind w:firstLine="5103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РССК «РГРТУ»</w:t>
      </w:r>
    </w:p>
    <w:p>
      <w:pPr>
        <w:pStyle w:val="Normal"/>
        <w:spacing w:lineRule="auto" w:line="240" w:before="0" w:after="0"/>
        <w:ind w:firstLine="5103"/>
        <w:jc w:val="center"/>
        <w:rPr>
          <w:b/>
          <w:b/>
        </w:rPr>
      </w:pPr>
      <w:r>
        <w:rPr>
          <w:b/>
        </w:rPr>
        <w:t>___________ А. В. Сувор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гионального этапа Всероссийской олимпиады профессионального маст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по укрупненной группе специальностей  СПО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5.00.0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язань  2018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Разработчики ФОС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425"/>
        <w:rPr/>
      </w:pPr>
      <w:r>
        <w:rPr>
          <w:b/>
          <w:sz w:val="24"/>
          <w:szCs w:val="24"/>
        </w:rPr>
        <w:t>Акимочкин Александр Андреевич</w:t>
      </w:r>
      <w:r>
        <w:rPr>
          <w:sz w:val="24"/>
          <w:szCs w:val="24"/>
        </w:rPr>
        <w:t>, мастер производственного обучения ОГБПОУ «КНГК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425"/>
        <w:rPr/>
      </w:pPr>
      <w:r>
        <w:rPr>
          <w:b/>
          <w:sz w:val="24"/>
          <w:szCs w:val="24"/>
        </w:rPr>
        <w:t>Ваулин Максим Петрович</w:t>
      </w:r>
      <w:r>
        <w:rPr>
          <w:sz w:val="24"/>
          <w:szCs w:val="24"/>
        </w:rPr>
        <w:t xml:space="preserve"> – руководитель учебно-производственной практики и службы трудоустройства РССК «РГРТУ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425"/>
        <w:rPr/>
      </w:pPr>
      <w:r>
        <w:rPr>
          <w:b/>
          <w:sz w:val="24"/>
          <w:szCs w:val="24"/>
        </w:rPr>
        <w:t>Клейменова Наталья Владимировна</w:t>
      </w:r>
      <w:r>
        <w:rPr>
          <w:sz w:val="24"/>
          <w:szCs w:val="24"/>
        </w:rPr>
        <w:t xml:space="preserve"> – преподаватель РССК «РГРТУ»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425"/>
        <w:rPr/>
      </w:pPr>
      <w:r>
        <w:rPr>
          <w:b/>
          <w:sz w:val="24"/>
          <w:szCs w:val="24"/>
        </w:rPr>
        <w:t>Марков Андрей Викторович</w:t>
      </w:r>
      <w:r>
        <w:rPr>
          <w:sz w:val="24"/>
          <w:szCs w:val="24"/>
        </w:rPr>
        <w:t xml:space="preserve"> – заведующий учебно-производственной практикой ОГБПОУ «КНГК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425"/>
        <w:rPr/>
      </w:pPr>
      <w:r>
        <w:rPr>
          <w:b/>
          <w:sz w:val="24"/>
          <w:szCs w:val="24"/>
        </w:rPr>
        <w:t>Мирошкина Надежда Николаевна</w:t>
      </w:r>
      <w:r>
        <w:rPr>
          <w:sz w:val="24"/>
          <w:szCs w:val="24"/>
        </w:rPr>
        <w:t xml:space="preserve"> – заместитель директора по учебно-практической работе, профессиональному обучению и дополнительному профессиональному образованию ОГБПОУ «КНГК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425"/>
        <w:rPr/>
      </w:pPr>
      <w:r>
        <w:rPr>
          <w:b/>
          <w:sz w:val="24"/>
          <w:szCs w:val="24"/>
        </w:rPr>
        <w:t>Чечина Елена Анатольевна</w:t>
      </w:r>
      <w:r>
        <w:rPr>
          <w:sz w:val="24"/>
          <w:szCs w:val="24"/>
        </w:rPr>
        <w:t xml:space="preserve"> - преподаватель РССК «РГРТУ»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Кашаев А .А.</w:t>
      </w:r>
      <w:r>
        <w:rPr>
          <w:sz w:val="24"/>
          <w:szCs w:val="24"/>
        </w:rPr>
        <w:t xml:space="preserve"> , Ректор, ОГБУ ДПО «РИРО», кандидат педагогических наук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Рахманин А. В</w:t>
      </w:r>
      <w:r>
        <w:rPr>
          <w:sz w:val="24"/>
          <w:szCs w:val="24"/>
        </w:rPr>
        <w:t>., главный технолог ОАО «ТЯЖПРЕССМАШ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sz w:val="24"/>
          <w:szCs w:val="24"/>
        </w:rPr>
        <w:t>Власов О.Е</w:t>
      </w:r>
      <w:r>
        <w:rPr>
          <w:sz w:val="24"/>
          <w:szCs w:val="24"/>
        </w:rPr>
        <w:t>, заместитель главного инженера по промыщленной  безопасности, охране труда и окружающей среде  , Касимовское УПХГ филиала ООО  «Газпром ПХГ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sz w:val="24"/>
          <w:szCs w:val="24"/>
        </w:rPr>
        <w:t>Капустин О.А.,</w:t>
      </w:r>
      <w:r>
        <w:rPr>
          <w:sz w:val="24"/>
          <w:szCs w:val="24"/>
        </w:rPr>
        <w:t xml:space="preserve">  ведущий  инженер,,Касимовский цех Московского УАВР и КРС филиала ООО  «Газпром ПХГ».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Фонда оценочных средст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/>
      </w:pPr>
      <w:r>
        <w:rPr>
          <w:b/>
          <w:sz w:val="24"/>
          <w:szCs w:val="24"/>
        </w:rPr>
        <w:t>Паспорт практического задания инвариантной части практического  задания II уровн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/>
      </w:pPr>
      <w:r>
        <w:rPr>
          <w:b/>
          <w:sz w:val="24"/>
          <w:szCs w:val="24"/>
        </w:rPr>
        <w:t xml:space="preserve">Паспорт практического задания вариативной части практического задания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уровн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водная ведомость оценок результатов выполнения участником заданий  I уровн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домости  оценок результатов выполнения участником практических  заданий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уровн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дивидуальная  сводная ведомость оценок результатов выполнения участником заданий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уровн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одная ведомость  оценок результатов выполнения участниками заданий олимпиад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Фонда оценочных средств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Фонда оценочных средст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нд оценочных средств (далее – ФОС) - комплекс методических и  оценочных средств, предназначенных для определения уровня сформированности компетенций участников  Всероссийской олимпиады профессионального мастерства обучающихся по специальностям среднего профессионального образования (далее – Олимпиада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ФОС  является неотъемлемой частью методического обеспечения процедуры проведения Олимпиады, входит в состав комплекта документов организационно-методического обеспечения проведения Олимпи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Оценочные средства – это контрольные задания, а также описания форм и процедур, предназначенных для определения уровня сформированности компетенций участников олимпи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1.2. На основе результатов оценки конкурсных заданий проводятся следующие основные процедуры в рамках Всероссийской олимпиады профессионального мастерст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оцедура определения результатов участников, выявления победителя олимпиады (первое место) и призеров (второе и третье мест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оцедура определения победителей в дополнительных номин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27" w:hanging="0"/>
        <w:jc w:val="center"/>
        <w:rPr/>
      </w:pPr>
      <w:r>
        <w:rPr>
          <w:b/>
          <w:sz w:val="24"/>
          <w:szCs w:val="24"/>
        </w:rPr>
        <w:t>2.Документы, определяющие содержание Фонда оценоч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1.  Содержание  Фонда оценочных средств определяется на основе и с учетом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Федерального закона от 29 декабря 2012 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иказа Министерства образования и науки Российской Федерации от 14 июня 2013 г. № 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риказа  Министерства образования и науки Российской Федерации от 29 октября 2013 г. № 1199 «Об утверждении перечня </w:t>
      </w:r>
      <w:r>
        <w:rPr>
          <w:rStyle w:val="Blk"/>
          <w:sz w:val="24"/>
          <w:szCs w:val="24"/>
        </w:rPr>
        <w:t xml:space="preserve">специальностей </w:t>
      </w:r>
      <w:r>
        <w:rPr>
          <w:rFonts w:eastAsia="Times New Roman"/>
          <w:sz w:val="24"/>
          <w:szCs w:val="24"/>
          <w:lang w:eastAsia="ru-RU"/>
        </w:rPr>
        <w:t xml:space="preserve">среднего профессионального образования»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</w:t>
      </w:r>
      <w:r>
        <w:rPr>
          <w:sz w:val="24"/>
          <w:szCs w:val="24"/>
          <w:lang w:eastAsia="ru-RU"/>
        </w:rPr>
        <w:t>риказа Министерства образования и науки РФ от 18 ноября 2015 г. № 1350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О внесении изменений в перечни профессий и специальностей среднего профессионального образования, утвержденные приказом Министерства образования и науки Российской Федерации от 29 октября 2013 г. № 1199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,  утвержденного  директором Департамента государственной политики в сфере подготовки рабочих кадров и ДПО Минобрнауки России И.А,Черноскутовой от 27.02.2018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каза  Министерства образования и науки Российской Федерации от 18.04.2014 г №344 «Об утверждении федерального государственного образовательного стандарта среднего профессионального образования по специальности 15.02.01  «Монтаж и  техническая эксплуатация промышленного оборудования (по отрасля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каза  Министерства образования и науки Российской Федерации от 18.04.2014г. № 350 «Об утверждении федерального государственного образовательного стандарта среднего профессионального образования по специальности 15.02.08 Технология машиностро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ходы к отбору содержания, разработке структуры оценочных средств и процедуре приме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грамма конкурсных испытаний Олимпиады</w:t>
      </w:r>
      <w:r>
        <w:rPr>
          <w:rFonts w:eastAsia="Times New Roman"/>
          <w:sz w:val="24"/>
          <w:szCs w:val="24"/>
          <w:lang w:val="en-US"/>
        </w:rPr>
        <w:t xml:space="preserve"> предусматривает для </w:t>
      </w:r>
      <w:r>
        <w:rPr>
          <w:rFonts w:eastAsia="Times New Roman"/>
          <w:sz w:val="24"/>
          <w:szCs w:val="24"/>
        </w:rPr>
        <w:t>участников</w:t>
      </w:r>
      <w:r>
        <w:rPr>
          <w:rFonts w:eastAsia="Times New Roman"/>
          <w:sz w:val="24"/>
          <w:szCs w:val="24"/>
          <w:lang w:val="en-US"/>
        </w:rPr>
        <w:t xml:space="preserve"> выполнение</w:t>
      </w:r>
      <w:r>
        <w:rPr>
          <w:rFonts w:eastAsia="Microsoft Sans Serif"/>
          <w:sz w:val="24"/>
          <w:szCs w:val="24"/>
          <w:lang w:val="en-US"/>
        </w:rPr>
        <w:t xml:space="preserve"> </w:t>
      </w:r>
      <w:r>
        <w:rPr>
          <w:rFonts w:eastAsia="Microsoft Sans Serif"/>
          <w:sz w:val="24"/>
          <w:szCs w:val="24"/>
        </w:rPr>
        <w:t xml:space="preserve"> </w:t>
      </w:r>
      <w:r>
        <w:rPr>
          <w:sz w:val="24"/>
          <w:szCs w:val="24"/>
        </w:rPr>
        <w:t>заданий  двух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 I уровня  формируются в соответствии с общими и профессиональными компетенциями специальностей среднего профессион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 II уровня  формируются в соответствии с общими и профессиональными компетенциями специальностей  укрупненной группы специальностей СПО. </w:t>
      </w:r>
    </w:p>
    <w:p>
      <w:pPr>
        <w:pStyle w:val="Style25"/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Для лиц с ограниченными возможностями здоровья формирование заданий осуществляется с учетом типа нарушения здоровь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2. Содержание и уровень сложности предлагаемых участникам заданий соответствуют федеральным государственным образовательным стандартам СПО, учитывают основные положения соответствующих  профессиональных стандартов, требования работодателей к специалистам среднего зве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 Задание 1 уровня состоит из  тестового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дание «Тестирование» состоит из теоретических вопро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ое для выполнения  участнику  тестовое задание включает 40 вопросов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лгоритм формирования  содержания  задания «Тестирование»</w:t>
      </w:r>
    </w:p>
    <w:tbl>
      <w:tblPr>
        <w:tblW w:w="1017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851"/>
        <w:gridCol w:w="1134"/>
        <w:gridCol w:w="1276"/>
      </w:tblGrid>
      <w:tr>
        <w:trPr>
          <w:trHeight w:val="85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темы вопро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-во вопросов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т вопросов</w:t>
            </w:r>
          </w:p>
        </w:tc>
      </w:tr>
      <w:tr>
        <w:trPr>
          <w:trHeight w:val="85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Выбор отв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Закрытая фор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Макс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балл 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формо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трас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закрытой формы с выбором одного варианта ответа  состоит из неполного тестового утверждения с одним  ключевым элементом и множеством допустимых заключений, одно из которых являются правиль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и выполнении задания «Тестирование» участнику Олимпиады предоставляется возможность пропускать ряд вопросов с возможностью последующего возврата к пропущенным зад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Microsoft Sans Serif"/>
          <w:lang w:eastAsia="ru-RU"/>
        </w:rPr>
      </w:pPr>
      <w:r>
        <w:rPr>
          <w:rFonts w:eastAsia="Times New Roman"/>
          <w:sz w:val="24"/>
          <w:szCs w:val="24"/>
        </w:rPr>
        <w:t>3.5.</w:t>
        <w:tab/>
        <w:t xml:space="preserve">  Задания II уровня  - это содержание работы, которую необходимо выполнить участнику для демонстрации определённого вида профессиональной деятельности в соответствии с требованиями ФГОС  и профессиональных стандартов  с применением практических навыков, заключающихся в </w:t>
      </w:r>
      <w:r>
        <w:rPr>
          <w:rFonts w:eastAsia="Microsoft Sans Serif"/>
          <w:sz w:val="24"/>
          <w:szCs w:val="24"/>
          <w:lang w:eastAsia="ru-RU"/>
        </w:rPr>
        <w:t>проектировании, разработке, выполнении работ или изготовлении продукта (изделия и т.д.)  по заданным параметрам с контролем соответствия результата существующим требованиям</w:t>
      </w:r>
      <w:r>
        <w:rPr>
          <w:rFonts w:eastAsia="Microsoft Sans Serif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Количество заданий   II уровня, одинаковое для укрупненной группы специальностей   15.00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3.6. Задания  II уровня  подразделяются на  инвариантную и вариативную ч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7. Инвариантная  часть заданий  II уровня формируется в соответствии с общими и профессиональными компетенциями специальностей  УГС, умениями и практическим опытом, которые являются общими для всех специальностей, входящих в УГС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вариантная часть заданий  II уровня представляет собой   практическое задание, которые содержит  2- 3 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4"/>
        </w:rPr>
        <w:t>Инвариантная часть заданий II уровня представляет собой практическое задание, которые содержит 2 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Для специальности 15.01.02 «Монтаж и техническая эксплуатация  промышленного оборудования  (по отраслям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дача №1 «Составление дефектной ведомости на ремонтируемый узел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дача №2 «Выбор способа восстановления и составления маршрутного технологического процесса восстановления детал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Для специальности 15.02.08 Технология машиностро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</w:rPr>
        <w:t>Задача №1 ознакомление с чертежом дета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Задача №2 Расчет межоперационных припусков и назначение допусков на основные поверхности дета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ыполнение практических заданий </w:t>
      </w:r>
      <w:r>
        <w:rPr>
          <w:rFonts w:eastAsia="Times New Roman"/>
          <w:sz w:val="24"/>
        </w:rPr>
        <w:t>II уровня</w:t>
      </w:r>
      <w:r>
        <w:rPr>
          <w:bCs/>
          <w:sz w:val="24"/>
        </w:rPr>
        <w:t xml:space="preserve"> инвариантной части позволяют оценить уровень сформированност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Для специальности 15.02.08 Технология машиностроения:</w:t>
      </w:r>
    </w:p>
    <w:p>
      <w:pPr>
        <w:pStyle w:val="Style29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умения читать и понимать чертежи и технологическую документацию;</w:t>
      </w:r>
    </w:p>
    <w:p>
      <w:pPr>
        <w:pStyle w:val="Style29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умения пользоваться справочной литературой и ГОСТами;</w:t>
      </w:r>
    </w:p>
    <w:p>
      <w:pPr>
        <w:pStyle w:val="Style29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анализировать конструктивно-технологические свойства детали исходя из ее служебного назначения;</w:t>
      </w:r>
    </w:p>
    <w:p>
      <w:pPr>
        <w:pStyle w:val="Normal"/>
        <w:numPr>
          <w:ilvl w:val="0"/>
          <w:numId w:val="5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умения применять методику расчета межоперационных размеров, припусков и допус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11. Вариативная часть задания II уровня формируется в соответствии со специфическими для каждой специальности, входящей в УГС профессиональными компетенциями,  умениями и практическим опытом с учетом трудовых функций профессиональных стандар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актические задания разработаны  в соответствии с объектами и  видами профессиональной деятельности обучающихся по конкретным специальностям, или подгруппам специальностей, входящим в УГС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ариативная часть задания II уровня содержит 2-3  задачи различных уровней слож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Для специальности 15.01.02 «Монтаж и техническая эксплуатация  промышленного оборудования  (по отраслям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дача №1 «Разборка технологического оборуд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дача №2 «Изготовление паранитовой прокладк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дача №3 «Сборка технологического оборуд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color w:val="00B050"/>
          <w:sz w:val="24"/>
          <w:szCs w:val="24"/>
        </w:rPr>
      </w:pPr>
      <w:r>
        <w:rPr>
          <w:rFonts w:eastAsia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Для специальности 15.02.08 Технология машиностро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дача №1 «Разработка технологического процесс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дача №2 «Выполнение в программе Компас операционных эскиз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Задача №3 «Формирование комплекта технологических документов в САПР ТП Вертикаль»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Для лиц с ограниченными возможностями здоровья определение структуры и отбор содержания оценочных средств осуществляется с учетом типа нарушения здоровь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/>
          <w:b/>
          <w:sz w:val="24"/>
          <w:szCs w:val="24"/>
        </w:rPr>
        <w:t>4. Система оценивания выполнения зада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</w:t>
        <w:tab/>
        <w:t xml:space="preserve">Оценивание выполнения конкурсных заданий осуществляется на основе следующих принципов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соответствия содержания конкурсных заданий ФГОС СПО по специальностям, входящим в укрупненную группу специальностей, учёта требований профессиональных стандартов и  работода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стоверности оценки – оценка выполнения конкурсных заданий должна базироваться на общих и профессиональных компетенциях участников Олимпиады, реально продемонстрированных в моделируемых профессиональных ситуациях в ходе выполнения профессионального комплексного за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екватности оценки – оценка выполнения конкурсных заданий должна проводиться в отношении тех компетенций, которые необходимы для эффективного выполнения за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дежности оценки – система оценивания выполнения конкурсных заданий должна обладать высокой степенью устойчивости при неоднократных (в рамках различных этапов Олимпиады) оценках компетенций участников Олимпиа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плексности оценки – система оценивания выполнения конкурсных заданий должна позволять интегративно оценивать общие и профессиональные компетенции участников Олимпиа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ивности оценки – оценка выполнения конкурсных заданий должна быть независимой от особенностей профессиональной ориентации или предпочтений членов жюр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 При выполнении процедур оценки конкурсных заданий используются следующие основные мето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 экспертной оцен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 расчета первичных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 расчета сводных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 агрегирования результатов участников Олимпиа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 ранжирования результатов участников Олимпи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 Результаты выполнения практических конкурсных заданий оцениваются с использованием  следующих групп целевых индикаторов: основных и штраф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4.2.</w:t>
        <w:tab/>
        <w:t xml:space="preserve"> При оценке конкурсных заданий используются следующие  основные процеду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цедура начисления основных баллов за выполнение зад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цедура начисления штрафных баллов за выполнение зад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цедура формирования сводных результатов участников Олимпиа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цедура ранжирования результатов участников Олимпи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4.4. Результаты выполнения конкурсных заданий оцениваются по 100-балльной шкал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 выполнение заданий  I уровня   (тестирование) максимальная оценка  -  40 баллов: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выполнение заданий  II уровня максимальная оценка  -  60 бал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sz w:val="24"/>
          <w:szCs w:val="24"/>
        </w:rPr>
        <w:t>за выполнение заданий  II уровня для специальности: 15.01.02 «Монтаж и техническая эксплуатация  промышленного оборудования  (по отраслям) максимальная оценка  -  60 баллов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ая часть задания – 30 баллов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ариативная часть задания – 30 бал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за выполнение заданий  II уровня для специальности: 15.02.08 Технология машиностроения максимальная оценка  -  60 баллов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щая часть задания – 20 баллов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ариативная часть задания – 40 бал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5. Оценка за задание «Тестирование» определяется простым суммированием баллов за правильные ответы на вопрос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зависимости от типа вопроса ответ считается правильным, ес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при ответе на вопрос  закрытой формы с выбором ответа  выбран правильный отв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/>
      </w:pPr>
      <w:r>
        <w:rPr/>
        <w:t xml:space="preserve">Структура оценки за тестовое задание </w:t>
      </w:r>
    </w:p>
    <w:tbl>
      <w:tblPr>
        <w:tblW w:w="9922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850"/>
        <w:gridCol w:w="851"/>
        <w:gridCol w:w="1417"/>
        <w:gridCol w:w="1134"/>
      </w:tblGrid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4"/>
                <w:lang w:eastAsia="ru-RU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4"/>
                <w:lang w:eastAsia="ru-RU"/>
              </w:rPr>
              <w:t>Наименование темы вопро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4"/>
                <w:lang w:eastAsia="ru-RU"/>
              </w:rPr>
              <w:t>Кол-во вопросов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2"/>
                <w:sz w:val="22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85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2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2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2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2"/>
                <w:sz w:val="22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4"/>
                <w:lang w:eastAsia="ru-RU"/>
              </w:rPr>
              <w:t>Вопрос на выбор отв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  <w:kern w:val="2"/>
                <w:sz w:val="22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4"/>
                <w:lang w:eastAsia="ru-RU"/>
              </w:rPr>
              <w:t>Закрытая форма вопро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2"/>
                <w:sz w:val="22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4"/>
                <w:lang w:eastAsia="ru-RU"/>
              </w:rPr>
              <w:t>Макс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2"/>
                <w:sz w:val="22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4"/>
                <w:lang w:eastAsia="ru-RU"/>
              </w:rPr>
              <w:t xml:space="preserve">балл 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формо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трас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4.6. Оценивание выполнения практических конкурсных заданий  I уровня осуществляется в соответствии со следующими целевыми индикатор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основные целевые индикато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чество выполнения отдельных задач за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чество выполнения задания в це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) штрафные целевые индикаторы, начисление (снятие) которых производится за  нарушение условий выполнения задания (в том числе за нарушение правил выполнения работ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терии оценки выполнения практических конкурсных заданий  представлены в соответствующих паспортах  конкурсного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Продолжительность выполнения конкурсных зада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Рекомендуемое максимальное время, отводимое на выполнения заданий в день – 8 часов (академических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комендуемое максимальное время для выполнения 1 уровн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стовое задание – 45 мин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комендуемое максимальное время для выполнения отдельных заданий 2 уровня</w:t>
      </w:r>
      <w:r>
        <w:rPr>
          <w:color w:val="FF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</w:rPr>
      </w:pPr>
      <w:r>
        <w:rPr>
          <w:b/>
          <w:sz w:val="24"/>
          <w:szCs w:val="24"/>
        </w:rPr>
        <w:t xml:space="preserve">Для специальности 15.01.02 </w:t>
      </w:r>
      <w:r>
        <w:rPr>
          <w:rFonts w:eastAsia="Times New Roman"/>
          <w:sz w:val="24"/>
          <w:szCs w:val="24"/>
        </w:rPr>
        <w:t xml:space="preserve">Монтаж и техническая эксплуатация  промышленного оборудования  (по отраслям): </w:t>
      </w:r>
      <w:r>
        <w:rPr>
          <w:sz w:val="24"/>
          <w:szCs w:val="24"/>
          <w:u w:val="single"/>
        </w:rPr>
        <w:t>120 мин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</w:rPr>
      </w:pPr>
      <w:r>
        <w:rPr>
          <w:b/>
          <w:sz w:val="24"/>
          <w:szCs w:val="24"/>
        </w:rPr>
        <w:t xml:space="preserve">Для специальности 15.02.08 </w:t>
      </w:r>
      <w:r>
        <w:rPr>
          <w:sz w:val="24"/>
          <w:szCs w:val="24"/>
        </w:rPr>
        <w:t>Технология машиностроения</w:t>
      </w:r>
      <w:r>
        <w:rPr>
          <w:sz w:val="24"/>
          <w:szCs w:val="24"/>
          <w:u w:val="single"/>
        </w:rPr>
        <w:t xml:space="preserve"> 120 мин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выполнения заданий. Оборудов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6.1.Для выполнения задания «Тестирование» необходимо соблюдение следующих услов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наличие компьтерного класса (классов) или других помещений, в котором размещаются персональные компьютеры, объединенные в локальную вычислительную сеть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 специализированного программного обеспечени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а быть обеспечена возможность единовременного  выполнения задания всеми участниками Олимпиа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ыполнение конкурсных задан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я проводится на разных производственных площадках, используется специфическое оборудование.    Требования  к месту проведения, оборудованию и материалов указаны в паспорте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6.3. Для лиц с ограниченными возможностями здоровья предусматриваются особые условия выполнения зад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ценивание работы участника олимпиады в целом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7.1. Для осуществления учета полученных участниками олимпиады оценок заполняются индивидуальные сводные ведомости оценок результатов выполнения заданий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и 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уров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7.2. На основе указанных в п.7.1.ведомостей формируется сводная ведомость, в которую заносятся суммарные оценки в баллах за выполнение заданий  I и II уровня каждым участником Олимпиады и итоговая оценка выполнения профессионального комплексного задания каждого участника Олимпиады, получаемая при сложении суммарных оценок за выполнение заданий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уровня</w:t>
      </w:r>
      <w:r>
        <w:rPr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7.3.</w:t>
      </w:r>
      <w:r>
        <w:rPr>
          <w:color w:val="000000"/>
          <w:spacing w:val="-1"/>
          <w:sz w:val="24"/>
          <w:szCs w:val="24"/>
        </w:rPr>
        <w:t xml:space="preserve"> Результаты участников регионального этапа Всероссийской олимпиады ранжируются по убыванию суммарного количества баллов, после чего из ранжированного перечня результатов выделяют  3 наибольших результата, отличных друг от друга – первый, второй и третий результаты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При равенстве </w:t>
      </w:r>
      <w:r>
        <w:rPr>
          <w:rFonts w:eastAsia="Times New Roman"/>
          <w:sz w:val="24"/>
          <w:szCs w:val="24"/>
        </w:rPr>
        <w:t>баллов</w:t>
      </w:r>
      <w:r>
        <w:rPr>
          <w:rFonts w:eastAsia="Times New Roman"/>
          <w:sz w:val="24"/>
          <w:szCs w:val="24"/>
          <w:lang w:val="en-US"/>
        </w:rPr>
        <w:t xml:space="preserve"> предпочтение отдается участнику, имеющему лучший результат за выполнение  задани</w:t>
      </w:r>
      <w:r>
        <w:rPr>
          <w:rFonts w:eastAsia="Times New Roman"/>
          <w:sz w:val="24"/>
          <w:szCs w:val="24"/>
        </w:rPr>
        <w:t>й</w:t>
      </w:r>
      <w:r>
        <w:rPr>
          <w:rFonts w:eastAsia="Times New Roman"/>
          <w:sz w:val="24"/>
          <w:szCs w:val="24"/>
          <w:lang w:val="en-US"/>
        </w:rPr>
        <w:t xml:space="preserve"> II уровня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стник, имеющий первый результат, является победителем регионального этапа Всероссийской олимпиады. Участники, имеющие второй и третий результаты, являются призерами регионального этапа Всероссийской олимпиады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е жюри оформляется протоколо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7.4.Участникам, показавшим высокие результаты выполнения отдельного задания, при условии выполнения всех заданий, устанавливаются дополнительные поощр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инируются на дополнительные поощр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ники, показавшие высокие результаты выполнения заданий профессионального комплексного задания по специальности или подгруппам специальностей УГС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ники, показавшие высокие результаты выполнения отдельных задач, входящих в профессиональное комплексное задание;</w:t>
      </w:r>
    </w:p>
    <w:p>
      <w:pPr>
        <w:pStyle w:val="Normal"/>
        <w:jc w:val="center"/>
        <w:rPr>
          <w:rFonts w:eastAsia="Times New Roman"/>
        </w:rPr>
      </w:pPr>
      <w:r>
        <w:rPr>
          <w:color w:val="000000"/>
          <w:spacing w:val="-1"/>
          <w:sz w:val="24"/>
          <w:szCs w:val="24"/>
        </w:rPr>
        <w:t>участники, проявившие высокую культуру труда, творчески подошедшие к решению заданий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>Для специальности 15.02.08 Технология машиностроения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е « Разработать технологический процесс изготовления детали типа «Колесо зубчатое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Цель задания:</w:t>
      </w:r>
      <w:r>
        <w:rPr>
          <w:bCs/>
          <w:sz w:val="24"/>
          <w:szCs w:val="24"/>
        </w:rPr>
        <w:t xml:space="preserve"> разработать и сформировать </w:t>
      </w:r>
      <w:r>
        <w:rPr>
          <w:sz w:val="24"/>
          <w:szCs w:val="24"/>
        </w:rPr>
        <w:t>комплект технологических документов для детали типа «Колесо зубчат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улировка задания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Задание: Разработать технологический процесс изготовления детали типа Колесо зубчатое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color w:val="000000"/>
          <w:szCs w:val="24"/>
        </w:rPr>
      </w:pPr>
      <w:r>
        <w:rPr>
          <w:color w:val="000000"/>
          <w:szCs w:val="24"/>
        </w:rPr>
        <w:t>Внимательно прочитайте задание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color w:val="000000"/>
          <w:szCs w:val="24"/>
        </w:rPr>
      </w:pPr>
      <w:r>
        <w:rPr>
          <w:color w:val="000000"/>
          <w:szCs w:val="24"/>
        </w:rPr>
        <w:t>Изучите чертеж детали и заготовк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color w:val="000000"/>
          <w:szCs w:val="24"/>
        </w:rPr>
      </w:pPr>
      <w:r>
        <w:rPr>
          <w:color w:val="000000"/>
          <w:szCs w:val="24"/>
        </w:rPr>
        <w:t>Рассчитайте межоперационные припуски и назначьте межоперационные допуски на основные поверхност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амостоятельно разработайте маршрутный технологический процесс изготовления детали: определите последовательность обработки поверхностей, необходимую оснастку и оборудование. </w:t>
      </w:r>
      <w:r>
        <w:rPr>
          <w:szCs w:val="24"/>
        </w:rPr>
        <w:t>Тип производства – серийное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color w:val="000000"/>
          <w:szCs w:val="24"/>
        </w:rPr>
      </w:pPr>
      <w:r>
        <w:rPr>
          <w:szCs w:val="24"/>
        </w:rPr>
        <w:t>Вычертите в программе КОМПАС два эскиза на две разнохарактерные операции (токарную и, например, зубофрезерную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color w:val="000000"/>
          <w:szCs w:val="24"/>
        </w:rPr>
      </w:pPr>
      <w:r>
        <w:rPr>
          <w:szCs w:val="24"/>
        </w:rPr>
        <w:t xml:space="preserve">Внесите разработанный технологический процесс в САПР ТП Вертикаль. </w:t>
      </w:r>
      <w:r>
        <w:rPr>
          <w:bCs/>
          <w:szCs w:val="24"/>
        </w:rPr>
        <w:t xml:space="preserve">Операционные карты подробно заполняются только на 2 операции (на токарную и, например, зубофрезерную). Расчет режимов резания и нормирование операций не выполняется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color w:val="000000"/>
          <w:szCs w:val="24"/>
        </w:rPr>
      </w:pPr>
      <w:r>
        <w:rPr>
          <w:szCs w:val="24"/>
        </w:rPr>
        <w:t>Сформируйте комплект технологических документов (титульный лист, маршрутные карты, операционные карты, карты эскизов)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color w:val="000000"/>
          <w:szCs w:val="24"/>
        </w:rPr>
      </w:pPr>
      <w:r>
        <w:rPr>
          <w:color w:val="000000"/>
          <w:szCs w:val="24"/>
        </w:rPr>
        <w:t>Сохраните комплект технологических документов на рабочем столе компьютера.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словия выполнения задания:</w:t>
      </w:r>
    </w:p>
    <w:p>
      <w:pPr>
        <w:pStyle w:val="Style25"/>
        <w:spacing w:lineRule="auto" w:line="240"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Работа выполняется в программе САПР ТП Вертикаль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Выполнение операционных эскизов выполняется в программе Компас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Результат работы сохраняется на рабочем столе компьютер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5"/>
        <w:numPr>
          <w:ilvl w:val="0"/>
          <w:numId w:val="9"/>
        </w:numPr>
        <w:jc w:val="left"/>
        <w:rPr>
          <w:b/>
          <w:b/>
        </w:rPr>
      </w:pPr>
      <w:r>
        <w:rPr>
          <w:b/>
        </w:rPr>
        <w:t>Используемое оборудование и программное обеспечение для выполнения задания:</w:t>
      </w:r>
    </w:p>
    <w:p>
      <w:pPr>
        <w:pStyle w:val="Style25"/>
        <w:ind w:left="284" w:hanging="0"/>
        <w:rPr>
          <w:b/>
          <w:b/>
        </w:rPr>
      </w:pPr>
      <w:r>
        <w:rPr>
          <w:b/>
        </w:rPr>
      </w:r>
    </w:p>
    <w:p>
      <w:pPr>
        <w:pStyle w:val="Style25"/>
        <w:ind w:left="284" w:hanging="0"/>
        <w:rPr/>
      </w:pPr>
      <w:r>
        <w:rPr/>
        <w:t>Персональные компьютеры с лицензированным программным обеспечением:</w:t>
      </w:r>
    </w:p>
    <w:p>
      <w:pPr>
        <w:pStyle w:val="Style25"/>
        <w:ind w:left="284" w:hanging="0"/>
        <w:rPr/>
      </w:pPr>
      <w:r>
        <w:rPr/>
        <w:t>- Компас 3D v17,</w:t>
      </w:r>
    </w:p>
    <w:p>
      <w:pPr>
        <w:pStyle w:val="Style25"/>
        <w:ind w:left="284" w:hanging="0"/>
        <w:rPr/>
      </w:pPr>
      <w:r>
        <w:rPr/>
        <w:t>- САПР ТП Вертикаль.</w:t>
      </w:r>
    </w:p>
    <w:p>
      <w:pPr>
        <w:pStyle w:val="Normal"/>
        <w:rPr>
          <w:b/>
          <w:b/>
        </w:rPr>
      </w:pPr>
      <w:r>
        <w:rPr>
          <w:b/>
        </w:rPr>
        <w:t>Максимальное время выполнения 12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пециальности </w:t>
      </w:r>
      <w:r>
        <w:rPr>
          <w:sz w:val="24"/>
          <w:szCs w:val="24"/>
        </w:rPr>
        <w:t>15.</w:t>
      </w:r>
      <w:r>
        <w:rPr>
          <w:rFonts w:eastAsia="Times New Roman"/>
          <w:sz w:val="24"/>
          <w:szCs w:val="24"/>
        </w:rPr>
        <w:t>.01.02 «Монтаж и техническая эксплуатация  промышленного оборудования  (по отраслям)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«Разработка технологического процесса восстановления детали сборочной единицы «Задвижка ДУ 80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задания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 xml:space="preserve">разработать и сформировать </w:t>
      </w:r>
      <w:r>
        <w:rPr>
          <w:sz w:val="24"/>
          <w:szCs w:val="24"/>
        </w:rPr>
        <w:t xml:space="preserve">комплект технологических документов для  </w:t>
      </w:r>
      <w:r>
        <w:rPr>
          <w:bCs/>
          <w:sz w:val="24"/>
          <w:szCs w:val="24"/>
        </w:rPr>
        <w:t>детали сборочной единицы «Задвижка ДУ 80»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>Произвести сборку и разборку «Задвижки ДУ 80» с заменой проклад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ировка зада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Задание:</w:t>
      </w:r>
      <w:r>
        <w:rPr>
          <w:b/>
          <w:bCs/>
          <w:sz w:val="24"/>
          <w:szCs w:val="24"/>
        </w:rPr>
        <w:t xml:space="preserve"> Разработка технологического процесса восстановления детали сборочной               единицы «Задвижка ДУ 80»</w:t>
      </w:r>
      <w:r>
        <w:rPr>
          <w:bCs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left"/>
        <w:rPr>
          <w:szCs w:val="24"/>
        </w:rPr>
      </w:pPr>
      <w:r>
        <w:rPr>
          <w:szCs w:val="24"/>
        </w:rPr>
        <w:t>Внимательно прочитайте зада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Произведите разборку сборочной единицы </w:t>
      </w:r>
      <w:r>
        <w:rPr>
          <w:bCs/>
          <w:sz w:val="24"/>
          <w:szCs w:val="24"/>
        </w:rPr>
        <w:t>«Задвижка ДУ 80»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ьте дефектную ведомость на ремонтируемый узел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Выберете способ восстановления ремонтируемой детали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ьте маршрутный технологический процесс восстановления детали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Изготовьте паранитовую прокладку между корпусом и крышкой «Задвижки ДУ 80»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едите сборку «Задвижки ДУ 80»</w:t>
      </w:r>
    </w:p>
    <w:p>
      <w:pPr>
        <w:pStyle w:val="Normal"/>
        <w:spacing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Условия выполнения задания: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</w:rPr>
        <w:t>Задвижка ДУ 80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гаечных ключей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Штангенциркуль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</w:rPr>
        <w:t>Комплект чертежей на «Задвижку ДУ 80» (Сборочный чертеж, деталировк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Используемое оборудование и программное обеспечение для выполнения задания:</w:t>
      </w:r>
    </w:p>
    <w:p>
      <w:pPr>
        <w:pStyle w:val="Style25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numPr>
          <w:ilvl w:val="0"/>
          <w:numId w:val="13"/>
        </w:numPr>
        <w:rPr/>
      </w:pPr>
      <w:r>
        <w:rPr>
          <w:szCs w:val="24"/>
        </w:rPr>
        <w:t>Верстак слесарный.</w:t>
      </w:r>
    </w:p>
    <w:p>
      <w:pPr>
        <w:pStyle w:val="Normal"/>
        <w:rPr/>
      </w:pPr>
      <w:r>
        <w:rPr>
          <w:b/>
          <w:sz w:val="24"/>
          <w:szCs w:val="24"/>
        </w:rPr>
        <w:t>Максимальное время выполнения: 120 минут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аспорт практического зад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нвариантной  части практического  задания I</w:t>
      </w: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 xml:space="preserve"> уровн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6"/>
        <w:gridCol w:w="1184"/>
        <w:gridCol w:w="92"/>
        <w:gridCol w:w="709"/>
        <w:gridCol w:w="1269"/>
        <w:gridCol w:w="7"/>
        <w:gridCol w:w="1417"/>
        <w:gridCol w:w="1421"/>
        <w:gridCol w:w="2124"/>
        <w:gridCol w:w="1134"/>
      </w:tblGrid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, наименование УГС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, наименование УГС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Код, наименование специальности 1, номер и дата утверждения ФГОС СП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15.01.02 «Монтаж и техническая эксплуатация  промышленного оборудования  (по отраслям) от 18.04.2014 №344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2.08 Технология машиностроения от 18.04.2014 №350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д, наименование вида профессиональной деятельности в соответствии с ФГОС СП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Техник – механик»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Код, наименование профессиональных компетенций в соответствии с ФГОС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 «Проводить  контроль  работ  по  монтажу  и  ремонту  промышлен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с использованием контрольно-измерительных прибор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  «Выбирать методы восстановления деталей и участвовать в процессе их изготовле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 «Составлять документацию для проведения работ по монтажу и ремонту промышленного оборудова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 «Выбирать методы регулировки и наладки промышленного оборудования в зависимости от внешних фактор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 «Участвовать  в  работах  по  устранению  недостатков,  выявленных 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 эксплуатации промышленного оборудования»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2 «Организовывать собственную  деятельность,  выбирать  типовые  методы  и способы  выполнения  профессиональных  задач,  оценивать  их  эффективность  и качество»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 1.1. Использовать конструкторскую документацию при разработке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готовления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3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«Организация и проведение монтажа и ремонта промышленного оборудова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«Организация и выполнение работ по эксплуатации промышленного оборудования»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01. Разработка технологических процессов изготовления  деталей машин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задан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задания</w:t>
            </w:r>
          </w:p>
        </w:tc>
      </w:tr>
      <w:tr>
        <w:trPr>
          <w:trHeight w:val="58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альный балл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альный балл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дефектной ведомости на ремонтируемый узе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чертежей да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>Ознакомле-ние с чертежом детал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Чтение чер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змерительного 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аложенного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е оформления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 способа восстановления и составления маршрутного технологического процесса восстановления детал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способа восстановления дета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05" w:leader="none"/>
                <w:tab w:val="left" w:pos="1311" w:leader="none"/>
              </w:tabs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>Расчет межоперационных припусков и назна-чение до-пусков на основные поверхности дета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Выбор основны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Правильное внедрение методики расчета припус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сть составления маршрутного технологического процесса восстановления дета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Правильность назначения межоперационных припусков и допусков по справоч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Правильность оформления операционных разме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0"/>
              </w:rPr>
              <w:t>Итого:3</w:t>
            </w:r>
            <w:r>
              <w:rPr>
                <w:rFonts w:eastAsia="Times New Roman"/>
                <w:sz w:val="24"/>
                <w:szCs w:val="20"/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0"/>
                <w:lang w:val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0"/>
              </w:rPr>
              <w:t>Итого :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</w:rPr>
      </w:pPr>
      <w:r>
        <w:br w:type="page"/>
      </w:r>
      <w:r>
        <w:rPr>
          <w:rFonts w:eastAsia="Times New Roman"/>
          <w:b/>
        </w:rPr>
        <w:t>Паспорт задания вариативной части I</w:t>
      </w: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 xml:space="preserve"> уровн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center"/>
        <w:rPr>
          <w:rFonts w:eastAsia="Times New Roman"/>
          <w:b/>
          <w:b/>
          <w:color w:val="00B050"/>
          <w:sz w:val="24"/>
          <w:szCs w:val="24"/>
        </w:rPr>
      </w:pPr>
      <w:r>
        <w:rPr>
          <w:rFonts w:eastAsia="Times New Roman"/>
          <w:b/>
          <w:color w:val="00B05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9"/>
        <w:gridCol w:w="2630"/>
        <w:gridCol w:w="457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, наименование УГ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Код, наименование специальности 1, номер и дата утверждения ФГОС СП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15.01.02 «Монтаж и техническая эксплуатация  промышленного оборудования  (по отраслям) от 18.04.2014 №34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2.08 Технология машиностроения от 18.04.2014 №3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д, наименование общих и профессиональных компетенций в соответствии с ФГОС СП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 «Проводить  контроль  работ  по  монтажу  и  ремонту  промышлен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с использованием контрольно-измерительных прибор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  «Выбирать методы восстановления деталей и участвовать в процессе их изготовле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 «Составлять документацию для проведения работ по монтажу и ремонту промышленного оборудова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 «Выбирать методы регулировки и наладки промышленного оборудования в зависимости от внешних фактор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 «Участвовать  в  работах  по  устранению  недостатков,  выявленных 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 эксплуатации промышленного оборудовани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 2 «Организовывать собственную  деятельность,  выбирать  типовые  методы  и способы  выполнения  профессиональных  задач,  оценивать  их  эффективность  и качество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 1.1. Использовать конструкторскую документацию при разработке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готовления детал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 1.3. Составлять маршруты изготовления деталей и проектировать технологические опер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 1.5. Использовать системы автоматизированного проектирования технологических процессов обработки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3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д, наименование дисциплины/дисциплин, междисциплинарного курса/курсов, профессионального модуля/модулей в соответствии с ФГОС СП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«Организация и проведение монтажа и ремонта промышленного оборудования»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«Организация и выполнение работ по эксплуатации промышленного оборудования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01. Разработка технологических процессов изготовления  деталей машин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2"/>
        <w:gridCol w:w="992"/>
        <w:gridCol w:w="992"/>
        <w:gridCol w:w="2552"/>
        <w:gridCol w:w="1134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val="en-US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аксимальный балл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аксимальный балл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борка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лесарн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технологического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ически выстро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ледовательность операций маршрута обработки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следовательности разборки технологического 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ранитовой прокл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за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ыполнение в программе Компас опера-ционных эски-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ние программы Ком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лесарн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ие чертежа требованиям ЕС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зготовления про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сть нанесения операционных раз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зготовления проклад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ый выбор, условное обозначение элементов станочных приспособ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равильно выбраны технологические базы на кажд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пер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лесарн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комплекта технологических документов в САПР ТП Вертик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выбрано верн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ет заданному типу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извод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затяжки болтов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шрутная карта выстро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ически в соответствии с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блюдение последовательности сборки технологического оборуд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маршрутная карта оформлена в соответствии с требовани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Symbol" w:hAnsi="Symbol" w:cs="Symbo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ьно выбрана технологическая оснастка на каждую опер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</w:t>
            </w:r>
            <w:r>
              <w:rPr>
                <w:sz w:val="24"/>
                <w:szCs w:val="24"/>
                <w:lang w:eastAsia="ru-RU"/>
              </w:rPr>
              <w:t>логически выстроена последовательность переходов на каждую опер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равильно назначен режущий инструмент на каждую</w:t>
            </w:r>
          </w:p>
          <w:p>
            <w:pPr>
              <w:pStyle w:val="Normal"/>
              <w:autoSpaceDE w:val="false"/>
              <w:spacing w:before="0" w:after="0"/>
              <w:rPr>
                <w:rFonts w:ascii="Symbol" w:hAnsi="Symbol" w:cs="Symbo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батываемую поверхнос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ительный инстру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ет точ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Symbol" w:hAnsi="Symbol" w:cs="Symbo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батываемой поверх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перационной ка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роено логически в</w:t>
            </w:r>
          </w:p>
          <w:p>
            <w:pPr>
              <w:pStyle w:val="Normal"/>
              <w:autoSpaceDE w:val="false"/>
              <w:spacing w:before="0" w:after="0"/>
              <w:rPr>
                <w:rFonts w:ascii="Symbol" w:hAnsi="Symbol" w:cs="Symbo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и с задание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перационная карта оформлена в соответствии с требованиям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rFonts w:ascii="Symbol" w:hAnsi="Symbol" w:cs="Symbo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Итого:3</w:t>
            </w: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 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ВОДНАЯ ВЕДОМОСТЬ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ценок результатов выполнения заданий </w:t>
      </w:r>
      <w:r>
        <w:rPr>
          <w:rFonts w:eastAsia="Times New Roman"/>
          <w:color w:val="000000"/>
          <w:sz w:val="26"/>
          <w:szCs w:val="26"/>
          <w:lang w:val="en-US" w:eastAsia="ru-RU"/>
        </w:rPr>
        <w:t>I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уровня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егионального этапа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сероссийской олимпиады профессионального мастерства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20___ году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12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ГС_______________________________________________________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еречень специальностей_______________________________________________</w:t>
      </w:r>
    </w:p>
    <w:p>
      <w:pPr>
        <w:pStyle w:val="Normal"/>
        <w:spacing w:lineRule="auto" w:line="240" w:before="0" w:after="0"/>
        <w:ind w:left="212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Дата  «_____»_________________20___</w:t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rPr/>
      </w:pPr>
      <w:r>
        <w:rPr>
          <w:rFonts w:eastAsia="Times New Roman"/>
          <w:color w:val="000000"/>
          <w:lang w:eastAsia="ru-RU"/>
        </w:rPr>
        <w:t>Член (ы)  жюри ______________________________________________________________</w:t>
      </w:r>
    </w:p>
    <w:p>
      <w:pPr>
        <w:pStyle w:val="Normal"/>
        <w:tabs>
          <w:tab w:val="clear" w:pos="708"/>
          <w:tab w:val="left" w:pos="4187" w:leader="underscore"/>
          <w:tab w:val="left" w:pos="6270" w:leader="underscore"/>
        </w:tabs>
        <w:spacing w:lineRule="auto" w:line="240" w:before="0" w:after="0"/>
        <w:ind w:left="1418" w:hanging="0"/>
        <w:jc w:val="center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фамилия, имя, отчество, место работы</w:t>
      </w:r>
    </w:p>
    <w:p>
      <w:pPr>
        <w:pStyle w:val="Normal"/>
        <w:tabs>
          <w:tab w:val="clear" w:pos="708"/>
          <w:tab w:val="left" w:pos="4187" w:leader="underscore"/>
          <w:tab w:val="left" w:pos="6270" w:leader="underscore"/>
        </w:tabs>
        <w:spacing w:lineRule="auto" w:line="240" w:before="0" w:after="0"/>
        <w:ind w:left="1418" w:hanging="0"/>
        <w:jc w:val="center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40"/>
        <w:gridCol w:w="5482"/>
        <w:gridCol w:w="211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омер участника, полученный при жеребьевк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ценка по каждому заданию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Суммарная оценка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_________(подпись члена (ов) жюри)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ВЕДОМОСТЬ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ценок результатов выполнения практического задания </w:t>
      </w:r>
      <w:r>
        <w:rPr>
          <w:rFonts w:eastAsia="Times New Roman"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уровня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/>
          <w:color w:val="FF0000"/>
          <w:sz w:val="26"/>
          <w:szCs w:val="26"/>
          <w:u w:val="single"/>
          <w:lang w:eastAsia="ru-RU"/>
        </w:rPr>
        <w:t xml:space="preserve">__(название задания)____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заключительного этапа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сероссийской олимпиады профессионального мастерства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20___ году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12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ГС_______________________________________________________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еречень специальностей_______________________________________________</w:t>
      </w:r>
    </w:p>
    <w:p>
      <w:pPr>
        <w:pStyle w:val="Normal"/>
        <w:spacing w:lineRule="auto" w:line="240" w:before="0" w:after="0"/>
        <w:ind w:left="212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Дата  «_____»_________________20___</w:t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лен (ы)  жюри ______________________________________________________________</w:t>
      </w:r>
    </w:p>
    <w:p>
      <w:pPr>
        <w:pStyle w:val="Normal"/>
        <w:tabs>
          <w:tab w:val="clear" w:pos="708"/>
          <w:tab w:val="left" w:pos="4187" w:leader="underscore"/>
          <w:tab w:val="left" w:pos="6270" w:leader="underscore"/>
        </w:tabs>
        <w:spacing w:lineRule="auto" w:line="240" w:before="0" w:after="0"/>
        <w:ind w:left="1418" w:hanging="0"/>
        <w:jc w:val="center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фамилия, имя, отчество, место работ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99"/>
        <w:gridCol w:w="1632"/>
        <w:gridCol w:w="1632"/>
        <w:gridCol w:w="1633"/>
        <w:gridCol w:w="233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омер участника, полученный при жеребьевке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ценка за выполнение 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дач задан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Суммарная оценка в баллах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(подпись члена (ов) жюри)</w:t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ВОДНАЯ ВЕДОМОСТЬ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ценок результатов выполнения практических заданий </w:t>
      </w:r>
      <w:r>
        <w:rPr>
          <w:rFonts w:eastAsia="Times New Roman"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уровня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егионального этапа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сероссийской олимпиады профессионального мастерства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20___ году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12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ГС_______________________________________________________</w:t>
      </w:r>
    </w:p>
    <w:p>
      <w:pPr>
        <w:pStyle w:val="Normal"/>
        <w:spacing w:lineRule="auto" w:line="240" w:before="0" w:after="0"/>
        <w:ind w:left="212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ень специальностей_______________________________________________</w:t>
      </w:r>
    </w:p>
    <w:p>
      <w:pPr>
        <w:pStyle w:val="Normal"/>
        <w:spacing w:lineRule="auto" w:line="240" w:before="0" w:after="0"/>
        <w:ind w:left="212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212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ата  «_____»_________________20___</w:t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Член (ы)  жюри ______________________________________________________________</w:t>
      </w:r>
    </w:p>
    <w:p>
      <w:pPr>
        <w:pStyle w:val="Normal"/>
        <w:tabs>
          <w:tab w:val="clear" w:pos="708"/>
          <w:tab w:val="left" w:pos="4187" w:leader="underscore"/>
          <w:tab w:val="left" w:pos="6270" w:leader="underscore"/>
        </w:tabs>
        <w:spacing w:lineRule="auto" w:line="240" w:before="0" w:after="0"/>
        <w:ind w:left="1418" w:hanging="0"/>
        <w:jc w:val="center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фамилия, имя, отчество, место работы</w:t>
      </w:r>
    </w:p>
    <w:p>
      <w:pPr>
        <w:pStyle w:val="Normal"/>
        <w:tabs>
          <w:tab w:val="clear" w:pos="708"/>
          <w:tab w:val="left" w:pos="4187" w:leader="underscore"/>
          <w:tab w:val="left" w:pos="6270" w:leader="underscore"/>
        </w:tabs>
        <w:spacing w:lineRule="auto" w:line="240" w:before="0" w:after="0"/>
        <w:ind w:left="1418" w:hanging="0"/>
        <w:jc w:val="center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73"/>
        <w:gridCol w:w="2835"/>
        <w:gridCol w:w="2552"/>
        <w:gridCol w:w="226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омер участника, полученный при жеребьевк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ценка за выполнение заданий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ровн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Суммарная оценка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Инвариантная ча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Вариативная ча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(подпись члена (ов) жюри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jc w:val="right"/>
        <w:rPr>
          <w:rFonts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ОДНАЯ ВЕДОМОСТЬ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ценок результатов выполнения профессионального комплексного задания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егионального этапа Всероссийской олимпиады профессионального мастерства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2018 году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ГС_______________________________________________________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еречень специальностей____________________________________________________________</w:t>
      </w:r>
    </w:p>
    <w:p>
      <w:pPr>
        <w:pStyle w:val="Normal"/>
        <w:spacing w:lineRule="auto" w:line="240" w:before="0" w:after="0"/>
        <w:ind w:left="212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ата  «_____»_________________20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9"/>
        <w:gridCol w:w="1701"/>
        <w:gridCol w:w="1416"/>
        <w:gridCol w:w="285"/>
        <w:gridCol w:w="2126"/>
        <w:gridCol w:w="2410"/>
        <w:gridCol w:w="284"/>
        <w:gridCol w:w="2126"/>
        <w:gridCol w:w="2126"/>
        <w:gridCol w:w="1134"/>
        <w:gridCol w:w="567"/>
      </w:tblGrid>
      <w:tr>
        <w:trPr/>
        <w:tc>
          <w:tcPr>
            <w:tcW w:w="2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частника,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лученный при жеребьевк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 w:before="0" w:after="0"/>
              <w:ind w:right="34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 w:before="0" w:after="0"/>
              <w:ind w:right="34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 субъекта Российско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дераци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 образовательной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ценка результатов выполнения профессионального комплексного задания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 балл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тоговая оценка выполнен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офессионального комплексного задания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left="-26" w:right="-17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нят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 w:before="0" w:after="0"/>
              <w:ind w:left="-26" w:right="-17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есто (номинац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Microsoft Sans Serif" w:cs="Microsoft Sans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 w:before="0" w:after="0"/>
              <w:ind w:right="34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hanging="43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ммарная оценка за выполнение зад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hanging="43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ммарная оценка за выполнение заданий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 уров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7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Microsoft Sans Serif" w:cs="Microsoft Sans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Microsoft Sans Serif" w:cs="Microsoft Sans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Microsoft Sans Serif" w:cs="Microsoft Sans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Председатель рабочей группы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(руковод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организации –организатора олимпиады)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59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милия, инициалы</w:t>
            </w:r>
          </w:p>
        </w:tc>
      </w:tr>
      <w:tr>
        <w:trPr/>
        <w:tc>
          <w:tcPr>
            <w:tcW w:w="41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жюри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59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милия, инициалы</w:t>
            </w:r>
          </w:p>
        </w:tc>
      </w:tr>
      <w:tr>
        <w:trPr/>
        <w:tc>
          <w:tcPr>
            <w:tcW w:w="41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лены жюри: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59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милия, инициалы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Blk">
    <w:name w:val="blk"/>
    <w:basedOn w:val="Style14"/>
    <w:qFormat/>
    <w:rPr/>
  </w:style>
  <w:style w:type="character" w:styleId="Epm">
    <w:name w:val="epm"/>
    <w:basedOn w:val="Style14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ntStyle35">
    <w:name w:val="Font Style35"/>
    <w:qFormat/>
    <w:rPr>
      <w:rFonts w:ascii="Segoe UI" w:hAnsi="Segoe UI" w:cs="Segoe UI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180" w:after="420"/>
    </w:pPr>
    <w:rPr>
      <w:sz w:val="27"/>
      <w:szCs w:val="27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  <w:ind w:hanging="460"/>
    </w:pPr>
    <w:rPr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240"/>
      <w:jc w:val="center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sz w:val="27"/>
      <w:szCs w:val="27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  <w:jc w:val="both"/>
    </w:pPr>
    <w:rPr>
      <w:rFonts w:eastAsia="Times New Roman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9:00Z</dcterms:created>
  <dc:creator>7</dc:creator>
  <dc:description/>
  <cp:keywords/>
  <dc:language>en-US</dc:language>
  <cp:lastModifiedBy>User</cp:lastModifiedBy>
  <cp:lastPrinted>2016-10-20T15:35:00Z</cp:lastPrinted>
  <dcterms:modified xsi:type="dcterms:W3CDTF">2018-03-21T11:37:00Z</dcterms:modified>
  <cp:revision>38</cp:revision>
  <dc:subject/>
  <dc:title/>
</cp:coreProperties>
</file>