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студентов заочного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чинаются в 9-00 утра и идут по расписанию. Урок длится 30 минут, пара - 60 мину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подаватели выкладывают задания ежедневно, согласно расписани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, которые вы делаете, присылаются преподавателю в той же форме и к тому сроку, которые указаны в задан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исьма, их содержимое, дата и время являются отчетами, которые не стираются и просматриваются ежедневно преподавателем дисципли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борочно просматривает записи в свободном порядке в рамках мониторинга учебного завед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, дифференцированные зачеты,  экзамены проводятс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 в соответствии с расписанием, в это время преподаватель находится на связи,  на странице ВК, по номеру телефона, в чат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 Контакты преподавателей можно посмотреть на сайте коллед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о дистанционном обучении задавайте  по телефонам горячей ли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 (49131) 2-27-36,   8 (49131) 2-43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постарайтесь быть на связ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9:00Z</dcterms:created>
  <dc:creator>Приемная</dc:creator>
  <dc:description/>
  <dc:language>en-US</dc:language>
  <cp:lastModifiedBy>Пользователь</cp:lastModifiedBy>
  <cp:lastPrinted>2020-04-07T15:45:00Z</cp:lastPrinted>
  <dcterms:modified xsi:type="dcterms:W3CDTF">2020-04-07T12:48:00Z</dcterms:modified>
  <cp:revision>4</cp:revision>
  <dc:subject/>
  <dc:title/>
</cp:coreProperties>
</file>