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559"/>
        <w:gridCol w:w="1443"/>
        <w:gridCol w:w="2153"/>
        <w:gridCol w:w="31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або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оби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s App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b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льг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5353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653539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lga_pocht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чко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92095935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2095935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ова Сусанна Григо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6367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63675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636752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usanna.arsenova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ова Светла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1283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12838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 5670737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eturlik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кова Мар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5613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5613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561312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 27087262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shaandrianova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Татья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1251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12511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2125117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 31199826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tyna_lapochka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цов Евгени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8960-573-75-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60-573-75-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ort-62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а Ирина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009739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00973944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ra.simina72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ва Наталья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1853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ов Ива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209506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2095069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ин Арсений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641572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96415723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8964157233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цына Ан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6301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t.kab7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Екатери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5757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57575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57575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 23987743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makarev-ekaterina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Ир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96010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t.kab7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ян Рузан Дерен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6259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нина 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5014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шкина Ксен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0-885-56-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3088556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Ива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9805637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t.kab7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 Андрей Евген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56896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rymail4@gmail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цева Людмила Анатольев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06375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1063759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1063759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yaroslavceva.l.a@gmail.co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Еле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09905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2099058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2099058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lang w:val="en-US"/>
              </w:rPr>
              <w:t>Kit.kab7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масова Ир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805017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8050171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980501714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 4628310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urmasova.irina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662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t.kab7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енко Роман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9008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90089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900898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VSergienko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чук Евгений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228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2281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22819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d </w:t>
            </w:r>
            <w:r>
              <w:rPr/>
              <w:t xml:space="preserve"> </w:t>
            </w:r>
            <w:r>
              <w:rPr>
                <w:lang w:val="en-US"/>
              </w:rPr>
              <w:t>5677819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ankt91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ян Екатери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5400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54005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 943046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ekaterina.simonjan@rambler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 Дмит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548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t.kab7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59404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t.kab7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тов Валер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088558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Kit.kab7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хина Наталья Вале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3710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6911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5691195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timohina-nata1979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мина Татья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5435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54353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urich-391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 Владимир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3918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t.kab7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уханова Надежд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08855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088556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0885564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k.com</w:t>
            </w:r>
            <w:r>
              <w:rPr/>
              <w:t>/</w:t>
            </w:r>
            <w:r>
              <w:rPr>
                <w:lang w:val="en-US"/>
              </w:rPr>
              <w:t>chebuxanov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sz w:val="17"/>
                <w:szCs w:val="17"/>
                <w:shd w:fill="FFFFFF" w:val="clear"/>
              </w:rPr>
              <w:t>chebuxanova@bk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а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6825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t.kab7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барова Юли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7139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71394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5713946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k.com</w:t>
            </w:r>
            <w:r>
              <w:rPr/>
              <w:t>/</w:t>
            </w:r>
            <w:r>
              <w:rPr>
                <w:lang w:val="en-US"/>
              </w:rPr>
              <w:t>gavrilina9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ulya.schibarova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кина Ан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319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3199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63199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t.kab7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стера п/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Игорь 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6304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Kit.kab7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ькин Михаил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780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7800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578002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ixail.gankin93@list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айников Максим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39419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39419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2394192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Id </w:t>
            </w:r>
            <w:r>
              <w:rPr/>
              <w:t xml:space="preserve"> 37658336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naynikov96@mail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чкин Александр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9594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95945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0959454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 6405970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kimochkin.excluzive@yandex.r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ков Андрей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</w:t>
            </w:r>
            <w:r>
              <w:rPr>
                <w:rFonts w:cs="Times New Roman" w:ascii="Times New Roman" w:hAnsi="Times New Roman"/>
                <w:lang w:val="en-US"/>
              </w:rPr>
              <w:t>5618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910</w:t>
            </w:r>
            <w:r>
              <w:rPr>
                <w:rFonts w:cs="Times New Roman" w:ascii="Times New Roman" w:hAnsi="Times New Roman"/>
                <w:lang w:val="en-US"/>
              </w:rPr>
              <w:t>56181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</w:t>
            </w:r>
            <w:r>
              <w:rPr>
                <w:rFonts w:cs="Times New Roman" w:ascii="Times New Roman" w:hAnsi="Times New Roman"/>
                <w:lang w:val="en-US"/>
              </w:rPr>
              <w:t>561817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d 28684322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ndreiveterkov@yandex.r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46:00Z</dcterms:created>
  <dc:creator>Приемная</dc:creator>
  <dc:description/>
  <cp:keywords/>
  <dc:language>en-US</dc:language>
  <cp:lastModifiedBy>Kazanceva</cp:lastModifiedBy>
  <dcterms:modified xsi:type="dcterms:W3CDTF">2020-04-08T06:53:00Z</dcterms:modified>
  <cp:revision>25</cp:revision>
  <dc:subject/>
  <dc:title/>
</cp:coreProperties>
</file>