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областного государственного бюджетного профессионального образовательного учреждения «Касимовский нефтегазовый колледж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Козино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учении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рганизовать мое обучение с использованием дистанционных образовательных технологий с 31 марта по 12 апреля 2020 года в связи с ограничительными мерами из-за пандемии коронавируса.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ля обучения в дистанционном режиме имеютс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lineRule="auto" w:line="240" w:before="0" w:after="0"/>
        <w:ind w:left="-42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42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расшифровка)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3:00Z</dcterms:created>
  <dc:creator>Ольга</dc:creator>
  <dc:description/>
  <dc:language>en-US</dc:language>
  <cp:lastModifiedBy>Kazanceva</cp:lastModifiedBy>
  <cp:lastPrinted>2020-03-26T09:57:00Z</cp:lastPrinted>
  <dcterms:modified xsi:type="dcterms:W3CDTF">2020-03-26T08:13:00Z</dcterms:modified>
  <cp:revision>2</cp:revision>
  <dc:subject/>
  <dc:title/>
</cp:coreProperties>
</file>