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Инструкция по противодействию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ространения коронавируса </w:t>
      </w:r>
      <w:r>
        <w:rPr>
          <w:rFonts w:cs="Times New Roman" w:ascii="Times New Roman" w:hAnsi="Times New Roman"/>
          <w:sz w:val="40"/>
          <w:szCs w:val="40"/>
          <w:lang w:val="en-US"/>
        </w:rPr>
        <w:t>COVID</w:t>
      </w:r>
      <w:r>
        <w:rPr>
          <w:rFonts w:cs="Times New Roman" w:ascii="Times New Roman" w:hAnsi="Times New Roman"/>
          <w:sz w:val="40"/>
          <w:szCs w:val="40"/>
        </w:rPr>
        <w:t>-19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12» мая 2020 г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ЧТО ТАКОЕ КОРОНАВИРУС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ронавирусы −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en-US"/>
        </w:rPr>
        <w:t xml:space="preserve">Коронавирус начинается как любой другой вирус или инфекция. </w:t>
      </w:r>
      <w:r>
        <w:rPr>
          <w:color w:val="000000"/>
          <w:lang w:val="en-US" w:eastAsia="en-US"/>
        </w:rPr>
        <w:t>Сначала появляются первые симпто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вышенная утомляе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вышение температуры и озно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лед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ложенность носа, чихание, каш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оль в горле и мышц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щущение тяжести в грудной клетке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вые симптомы могут привести к осложнениям, таким как отит, синусит, бронхит, пневмония и другие болезни. 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ейчас нет лекарств и вакцины от коронавируса. Не верьте рекламе и не тратьте деньги.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КАК ВЕСТИ СЕБЯ В СВЯЗИ С РАСПРОСТРАНЕНИЕМ КОРОНАВИРУСА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меры предосторожности помогут не забол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улярно мойте руки после посещения общественных мест, туалета, перед едой, просто в течение дня. Это убивает вирусы, которые попадают на поверхность кожи, поэтому мойте руки регулярно, то есть каждый раз после посещения общественных мест, туалета, перед едой и просто в течение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 трогайте лицо грязными руками, чтобы вирусы с кожи не попали в орган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блюдайте респираторную гигиену, при чихании или кашле прикрывайте нос и рот одноразовой салфеткой, после выкиньте ее в мусорное ведро с крышкой, если салфетки нет, то прикройте лицо хотя бы сгибом лок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ержите дистанцию в людных местах. ВОЗ рекомендует соблюдать дистанцию минимум 1,5 метра, особенн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 людей с признаками заболевания, т.к. через мелкие капли изо рта и носа больного человека вирус может передаваться другим людям при вдыхании того же возду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ветривайте рабочее пространство. Спертый воздух – благоприятная среда для вирусов и других микро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 давайте подсыхать слизистым носа. Регулярно промывайте нос и увлажняйте воздух в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могайте защищаться организму: соблюдайте режим труда и отдыха, выполняйте физические нагрузки, гуляйте на воздухе (соблюдая общероссийское и местное законодательство), высыпайтесь и пейте витам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8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появлении повышенной температуры, кашля и затрудненного дыхания, обратитесь к врач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КАК ПРАВИЛЬНО МЫТЬ РУКИ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иболее эффективным способом обеспечения гигиены рук считается комплексный подход, при котором мытье рук сочетается с использованием </w:t>
      </w:r>
      <w:hyperlink r:id="rId2">
        <w:r>
          <w:rPr>
            <w:rStyle w:val="InternetLink"/>
            <w:color w:val="000000"/>
            <w:lang w:eastAsia="en-US"/>
          </w:rPr>
          <w:t>кожного антисептика</w:t>
        </w:r>
      </w:hyperlink>
      <w:r>
        <w:rPr>
          <w:color w:val="000000"/>
          <w:lang w:eastAsia="en-US"/>
        </w:rPr>
        <w:t>. Увеличение времени мытья и дезинфекции рук позволяет уничтожить большее количество бактерий и вирусов. Соблюдение этих правил приводит к увеличению эффективности гигиенической обработки рук и уменьшению распространения инфекций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ак правильно мыть руки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140716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</w:rPr>
        <w:drawing>
          <wp:inline distT="0" distB="0" distL="0" distR="0">
            <wp:extent cx="141795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</w:rPr>
        <w:drawing>
          <wp:inline distT="0" distB="0" distL="0" distR="0">
            <wp:extent cx="1417955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</w:rPr>
        <w:drawing>
          <wp:inline distT="0" distB="0" distL="0" distR="0">
            <wp:extent cx="1417955" cy="105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sz w:val="16"/>
          <w:szCs w:val="20"/>
        </w:rPr>
        <w:drawing>
          <wp:inline distT="0" distB="0" distL="0" distR="0">
            <wp:extent cx="1407160" cy="104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</w:rPr>
        <w:drawing>
          <wp:inline distT="0" distB="0" distL="0" distR="0">
            <wp:extent cx="1417955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</w:rPr>
        <w:drawing>
          <wp:inline distT="0" distB="0" distL="0" distR="0">
            <wp:extent cx="1417955" cy="105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</w:rPr>
        <w:drawing>
          <wp:inline distT="0" distB="0" distL="0" distR="0">
            <wp:extent cx="1417955" cy="105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Arial" w:hAnsi="Arial" w:cs="Arial"/>
          <w:b/>
          <w:b/>
          <w:color w:val="666666"/>
          <w:sz w:val="20"/>
          <w:szCs w:val="20"/>
          <w:lang w:eastAsia="en-US"/>
        </w:rPr>
      </w:pPr>
      <w:r>
        <w:rPr>
          <w:rFonts w:cs="Arial" w:ascii="Arial" w:hAnsi="Arial"/>
          <w:b/>
          <w:color w:val="666666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мочить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нести на руки необходимое количество жидкого мы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мылить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й ладонью вымыть обратную поверхность левой ладони, поменять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мыть внутренние поверхности пальцев движениями вверх и вни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хватить основание большого пальца большим и указательным пальцами правой руки, вымыть. Повторить для большого пальца правой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реть круговыми движениями ладонь левой руки кончиками пальцев правой руки, поменять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необходимости можно обработать околоногтевую область мягкой щет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хватить запястье левой руки большим и указательным пальцами правой руки, вымыть. Повторить для запястья правой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мыть руки под проточной водой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ушка рук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кольку вода уменьшает действие антисептика, необходимо тщательно высушить руки перед применением дезинфицирующего средства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 w:val="20"/>
          <w:szCs w:val="20"/>
        </w:rPr>
        <w:drawing>
          <wp:inline distT="0" distB="0" distL="0" distR="0">
            <wp:extent cx="1544320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44320" cy="1143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en-US"/>
        </w:rPr>
        <w:t>Использовать </w:t>
      </w:r>
      <w:hyperlink r:id="rId13">
        <w:r>
          <w:rPr>
            <w:rStyle w:val="InternetLink"/>
            <w:color w:val="000000"/>
            <w:lang w:eastAsia="en-US"/>
          </w:rPr>
          <w:t>бумажное</w:t>
        </w:r>
      </w:hyperlink>
      <w:hyperlink r:id="rId14">
        <w:r>
          <w:rPr>
            <w:rStyle w:val="InternetLink"/>
            <w:color w:val="000000"/>
            <w:lang w:eastAsia="en-US"/>
          </w:rPr>
          <w:t> по</w:t>
        </w:r>
      </w:hyperlink>
      <w:hyperlink r:id="rId15">
        <w:r>
          <w:rPr>
            <w:rStyle w:val="InternetLink"/>
            <w:color w:val="000000"/>
            <w:lang w:eastAsia="en-US"/>
          </w:rPr>
          <w:t>лотенце</w:t>
        </w:r>
      </w:hyperlink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сушить руки бумажным полотенцем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зинфекция ру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239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71600" cy="1017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51915" cy="1003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46835" cy="1000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2395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71600" cy="1017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84935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87475" cy="1033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sz w:val="20"/>
          <w:szCs w:val="20"/>
        </w:rPr>
        <w:drawing>
          <wp:inline distT="0" distB="0" distL="0" distR="0">
            <wp:extent cx="1371600" cy="1017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82395" cy="102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чать нанесение дезинфицирующего средства на руки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гнуть и разогнуть пальцы рук для лучшего нанесения средства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/>
      </w:pPr>
      <w:r>
        <w:rPr>
          <w:color w:val="000000"/>
          <w:lang w:eastAsia="en-US"/>
        </w:rPr>
        <w:t>Проследить, чтобы дезинфекционный раствор был нанесен на всю поверхность кожи рук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тереть дезинфицирующее средство в руках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реть круговыми движениями ладонь левой кисти кончиками пальцев правой руки, поменять руки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й ладонью растереть обратную поверхность левой ладони, поменять руки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единить пальцы одной руки в межпальцевых промежутках другой, растереть внутренние поверхности пальцев движениями вверх и вниз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тереть большой палец левой руки, обхватив его большим и указательным пальцами правой руки. Повторить для правой руки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тереть запястье левой руки, обхватив его большим и указательным пальцами правой руки. Повторить для правой руки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тирать дезинфицирующее средство до полного высыхания.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z w:val="36"/>
          <w:lang w:eastAsia="en-US"/>
        </w:rPr>
        <w:t xml:space="preserve">поведение при нахождении в командировке 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то делать, если вас направляют в командиров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меть средства индивидуальной защиты: медицинская маска, медицинские перчатки, антисепт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менять средства индивидуальной защиты согласно общероссийского и местного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симптомах заболевания обратиться к врачу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ЧТО ГРОЗИТ РАБОТНИКУ, ЕСЛИ ПРИ ПОЯВЛЕНИИ СИМПТОМОВ ЗАБОЛЕВАНИЯ ОН ПРОДОЛЖАЕТ РАБОТАТЬ И ЗАРАЖАЕТ ДРУГИХ ЛЮДЕ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сли у работника появились симптомы заболевания, ему следует взять больничный, иначе его могут обвинить в нарушении санитарно-эпидемиологических правил. Коронавирус внесен в перечень заболеваний, которые опасны для окружающих (постановление Правительства от 31.01.2020)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этому если от работника заразятся другие люди, то ему грозит (ст. 236 У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штраф до 80 тыс. руб. или в размере заработной платы за шесть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ишение права занимать определенные должности или вести деятельность сроком до трех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язательные работы на срок до 36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равительные работы на срок до 1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граничение свободы до 1 года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сли действия повлекли смерть человека, то работнику гроз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язательные работы сроком до 48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равительные работы на срок от шести месяцев до двух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180" w:firstLine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ишение свободы на срок от шести месяцев до двух лет.</w:t>
      </w:r>
    </w:p>
    <w:p>
      <w:pPr>
        <w:pStyle w:val="Normal"/>
        <w:spacing w:lineRule="auto" w:line="360" w:before="0" w:after="0"/>
        <w:ind w:left="284" w:right="18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 w:before="0" w:after="0"/>
        <w:ind w:left="284" w:right="180" w:hanging="0"/>
        <w:contextualSpacing/>
        <w:jc w:val="both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lang w:eastAsia="en-US"/>
        </w:rPr>
        <w:t xml:space="preserve">ПОМНИТЕ: </w:t>
      </w:r>
      <w:r>
        <w:rPr>
          <w:b/>
          <w:color w:val="000000"/>
          <w:sz w:val="20"/>
          <w:lang w:eastAsia="en-US"/>
        </w:rPr>
        <w:t xml:space="preserve">В ОТСУТСТВИИ ПРОТИВОВИРУСНОЙ ВАКЦИНЫ СОБЛЮДЕНИЕ РЕЖИМА САМОИЗОЛЯЦИИ, ПРАВИЛ ПОВЕДЕНИЯ В ОБЩЕСТВЕННЫХ МЕСТАХ,В БЫТУ, ГИГИЕНЫ ЯВЛЯЕТСЯ ОДНИМ ИЗ ГЛАВНЫХ ФАКТОРОВ ПО ПРИОСТАНОВКЕ РАСПРОСТРАНЕНИЯ КОРОНАВИРУСА </w:t>
      </w:r>
      <w:r>
        <w:rPr>
          <w:b/>
          <w:color w:val="000000"/>
          <w:lang w:val="en-US" w:eastAsia="en-US"/>
        </w:rPr>
        <w:t>COVID</w:t>
      </w:r>
      <w:r>
        <w:rPr>
          <w:b/>
          <w:color w:val="000000"/>
          <w:lang w:eastAsia="en-US"/>
        </w:rPr>
        <w:t>-19</w:t>
      </w:r>
    </w:p>
    <w:p>
      <w:pPr>
        <w:pStyle w:val="Normal"/>
        <w:spacing w:lineRule="auto" w:line="360" w:before="0" w:after="0"/>
        <w:ind w:left="284" w:right="180" w:hanging="0"/>
        <w:contextualSpacing/>
        <w:jc w:val="both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240"/>
      <w:ind w:left="720" w:hanging="360"/>
      <w:jc w:val="center"/>
      <w:outlineLvl w:val="0"/>
    </w:pPr>
    <w:rPr>
      <w:b/>
      <w:bCs/>
      <w:cap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cs="Times New Roman"/>
      <w:b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Times New Roman" w:hAnsi="Times New Roman" w:cs="Times New Roman"/>
      <w:b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Times New Roman" w:hAnsi="Times New Roman" w:cs="Times New Roman"/>
      <w:b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4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cutheadsub">
    <w:name w:val="incut-head-su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480" w:before="0" w:after="8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-serv.ru/catalog/tovary-dlya-meditsiny/antiseptiki-i-dezinfektant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eco-serv.ru/catalog/bumazhnaya-produktsiya/polotentsa-bumazhnye-v-pachkakh" TargetMode="External"/><Relationship Id="rId14" Type="http://schemas.openxmlformats.org/officeDocument/2006/relationships/hyperlink" Target="http://eco-serv.ru/catalog/bumazhnaya-produktsiya/polotentsa-bumazhnye-v-pachkakh" TargetMode="External"/><Relationship Id="rId15" Type="http://schemas.openxmlformats.org/officeDocument/2006/relationships/hyperlink" Target="http://eco-serv.ru/catalog/bumazhnaya-produktsiya/polotentsa-bumazhnye-v-pachkakh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1:00Z</dcterms:created>
  <dc:creator>ConsultantPlus</dc:creator>
  <dc:description/>
  <cp:keywords/>
  <dc:language>en-US</dc:language>
  <cp:lastModifiedBy>mbm2</cp:lastModifiedBy>
  <cp:lastPrinted>2019-06-03T10:40:00Z</cp:lastPrinted>
  <dcterms:modified xsi:type="dcterms:W3CDTF">2020-05-19T11:17:00Z</dcterms:modified>
  <cp:revision>32</cp:revision>
  <dc:subject/>
  <dc:title>Утверждена</dc:title>
</cp:coreProperties>
</file>