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я - социальные партн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ГРПЗ»-филиал Касимовский приборный завод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ООО «Газпром ПХГ» «Касимовское УПХГ» 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АО «Газпром газораспределение Рязанская область» в Касимовском районе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а ООО «Газпром ПХГ» «Московское УАВР и КРС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О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ехцентр «Мастер-сервис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ная фирма Крона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имовского отделения ООО «Газпром </w:t>
            </w:r>
          </w:p>
          <w:p>
            <w:pPr>
              <w:pStyle w:val="Normal"/>
              <w:jc w:val="both"/>
              <w:rPr/>
            </w:pPr>
            <w:r>
              <w:rPr/>
              <w:t>межрегион газ Рязань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симовское ПОАТ-3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ехцентр ИП «Терегулов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Елатомский приборный завод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РНПК»</w:t>
            </w:r>
          </w:p>
        </w:tc>
      </w:tr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КО-Золопродукт инвес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1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03:00Z</dcterms:created>
  <dc:creator>Татьяна</dc:creator>
  <dc:description/>
  <cp:keywords/>
  <dc:language>en-US</dc:language>
  <cp:lastModifiedBy>Пользователь2</cp:lastModifiedBy>
  <cp:lastPrinted>2019-11-07T13:45:00Z</cp:lastPrinted>
  <dcterms:modified xsi:type="dcterms:W3CDTF">2020-12-02T10:21:00Z</dcterms:modified>
  <cp:revision>146</cp:revision>
  <dc:subject/>
  <dc:title>Министерство образования РФ </dc:title>
</cp:coreProperties>
</file>