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ССЧИТЫВАЕМОЙ ЗА КАЛЕНДАРНЫЙ ГОД СРЕДНЕМЕСЯ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ОЙ ПЛАТЕ РУКОВОДИТЕЛЕЙ, ИХ ЗАМЕСТ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ГБПОУ «КНГ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территориального фонда, учрежд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u w:val="single"/>
        </w:rPr>
        <w:t>202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07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М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ина Н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чебно-методической рабо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а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чебно – воспитательной рабо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яковская И.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7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ов А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чебно-практической работе, профессиональному обучению и ДП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шкина Н.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чебно-практической работе, профессиональному обучению и ДП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01,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9:00Z</dcterms:created>
  <dc:creator>Пользователь Windows</dc:creator>
  <dc:description/>
  <dc:language>en-US</dc:language>
  <cp:lastModifiedBy>ПИН</cp:lastModifiedBy>
  <cp:lastPrinted>2023-03-16T09:28:00Z</cp:lastPrinted>
  <dcterms:modified xsi:type="dcterms:W3CDTF">2023-03-16T06:29:00Z</dcterms:modified>
  <cp:revision>2</cp:revision>
  <dc:subject/>
  <dc:title/>
</cp:coreProperties>
</file>